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OSOBACH ZAMIESZKUJĄCYCH WE WSPÓLNYM GOSPODARSTWIE DOMOWYM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>Oświadczam , że moja rodzina składa się z niżej wymienionych osób , pozostających we wspólnym gospodarstwie dom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647"/>
        <w:gridCol w:w="2835"/>
        <w:gridCol w:w="2268"/>
        <w:gridCol w:w="2126"/>
      </w:tblGrid>
      <w:tr>
        <w:trPr>
          <w:trHeight w:val="10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pokrewieństw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Świadomy(a) odpowiedzialności karnej wynikającej z art. 233 ustawy z dnia 6 czerwca 1997 r. – Kodeks karny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(Dz. U. Nr 88, poz. 553 z późn. zm.) oświadczam, że powyższe dane są zgodne z prawd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  <w:tab/>
        <w:tab/>
        <w:tab/>
        <w:tab/>
        <w:tab/>
        <w:t xml:space="preserve">         ……..………………………………………………...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16"/>
          <w:szCs w:val="16"/>
        </w:rPr>
        <w:t>( DATA, MIEJSCOWOŚĆ)</w:t>
        <w:tab/>
        <w:tab/>
        <w:tab/>
        <w:tab/>
        <w:tab/>
        <w:tab/>
        <w:tab/>
        <w:t>( PODPIS UCZNIA PEŁNOLETNIEGO LUB RODZ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ŹRÓDŁA MIESIĘCZNEGO DOCHODU NETTO W RODZINIE Z MIESIĄC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PRZEDZAJĄCEGO ZŁOŻENIE WN</w:t>
      </w:r>
      <w:r>
        <w:rPr/>
        <w:t>IOSK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.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ŹRÓDŁA DOCHODÓW ZA MIESIĄC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215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WOTA NE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AGRODZENIE ZA PRA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ŁEK RODZINNY I DODATKI 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WIADCZENIE REHABILI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WIADCZENIE PIELĘGN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ŁEK PIELĘGN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ŁE ZASIŁKI Z POMOCY SPOŁE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ŁEK OKRESOWY Z POMOCY SPOŁE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ERYTURY , RENTY INWALIDZKIE I RODZIN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ŁEK DLA BEZROBOT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IMENTY I ŚWIADCZENIA Z FUNDUSZU ALIMENT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HODY Z PROWADZENIA DZIAŁALNOŚCI GOSPODARCZEJ( W TYM UMOWY ZLECENIE, UMOWY O DZIEŁO I AGENCYJ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HODY Z GOSPODARSTWA ROLN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LOŚĆ HA PRZELICZENIOWYCH x 250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 DOCHODY/ WYMIENIĆ JAKIE/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Y DOCHÓD NETTO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, Z KTÓRYCH SKŁADA SIĘ RODZIN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HÓD NA JEDNEGO CZŁONKA W RODZINIE WYNOS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Świadomy(a) odpowiedzialności karnej wynikającej z art. 233 ustawy z dnia 6 czerwca 1997 r. – Kodeks karny (Dz. U. Nr 88, poz. 553 z późn. zm.) oświadczam, że powyższe dane są zgodne z prawdą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                                                           ………………………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16"/>
          <w:szCs w:val="16"/>
        </w:rPr>
        <w:t>( DATA, MIEJSCOWOŚĆ)</w:t>
        <w:tab/>
        <w:tab/>
        <w:tab/>
        <w:tab/>
        <w:tab/>
        <w:tab/>
        <w:t>( PODPIS UCZNIA PEŁNOLETNIEGO LUB RODZICA)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1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7:00Z</dcterms:created>
  <dc:creator>Wioleta</dc:creator>
  <dc:description/>
  <cp:keywords/>
  <dc:language>en-US</dc:language>
  <cp:lastModifiedBy>Trojan Dorota</cp:lastModifiedBy>
  <cp:lastPrinted>2014-05-20T09:52:00Z</cp:lastPrinted>
  <dcterms:modified xsi:type="dcterms:W3CDTF">2014-08-07T06:07:00Z</dcterms:modified>
  <cp:revision>2</cp:revision>
  <dc:subject/>
  <dc:title>OŚWIADCZENIE O OSOBACH ZAMIESZKUJĄCYCH WE WSPÓLNYM GOSPODARSTWIE DOMOWYM</dc:title>
</cp:coreProperties>
</file>